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inline distT="0" distB="0" distL="0" distR="0">
            <wp:extent cx="341884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roject </w:t>
      </w:r>
      <w:r>
        <w:rPr>
          <w:rFonts w:cs="Arial" w:ascii="Arial" w:hAnsi="Arial"/>
          <w:b/>
          <w:sz w:val="28"/>
          <w:szCs w:val="28"/>
          <w:lang w:val="en-GB"/>
        </w:rPr>
        <w:t>« Assistance with returning to the country of origin»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quest for financing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se requests only concern the programme "Reintegration in the Country of Origin". They must be sent by an aid organisation for the return hom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Please send this form to: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reintegration@ssi-suisse.org</w:t>
        </w:r>
      </w:hyperlink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875"/>
        <w:gridCol w:w="1226"/>
        <w:gridCol w:w="2137"/>
        <w:gridCol w:w="120"/>
        <w:gridCol w:w="2413"/>
        <w:gridCol w:w="2413"/>
        <w:gridCol w:w="2240"/>
        <w:gridCol w:w="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ate of Request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Demandeu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Organisation*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tact person*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ddress*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hone / fax*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*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Main beneficiary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irst name / LAST NAME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ationality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us in Switzerland (possibly nbr N)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ate of birth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urrent address in Switzerland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try in Switzerland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chool / education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ob / Professional experience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 xml:space="preserve">Family members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 / LAST NAME of family members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fr-FR"/>
              </w:rPr>
              <w:t>in Switzerland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of birth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gree of kinship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try in Switzerland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chool / education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ob / Professional experienc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sible health problems needing specific care after reintegration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ose family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fr-FR"/>
              </w:rPr>
              <w:t>in the country of origi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relationship, age, etc.)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using possibilities in the country of origin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Information pertaining to departur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asons for departure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Destination, possibly address*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nded date of departure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s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Expectations towards IS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quested support *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upport to realise a reintegration projec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 to acquire or complete professional training Establishment of contacts in the country of reinteg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ents</w:t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escription of the expected projec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oject proposal (description, applicant's specific skills related to the project)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impact on the re-insertion of the direct beneficiary/beneficiaries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rcle of beneficiaries in the country of origin (excluding direct beneficiaries already mentioned)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asons for which such a project could have potential (Few competitors? </w:t>
            </w:r>
            <w:r>
              <w:rPr>
                <w:rFonts w:cs="Arial" w:ascii="Arial" w:hAnsi="Arial"/>
                <w:sz w:val="22"/>
                <w:lang w:val="fr-FR"/>
              </w:rPr>
              <w:t>Specific know-how? Strong demand? etc.)</w:t>
            </w:r>
          </w:p>
        </w:tc>
        <w:tc>
          <w:tcPr>
            <w:tcW w:w="1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Budget</w:t>
            </w:r>
          </w:p>
        </w:tc>
      </w:tr>
      <w:tr>
        <w:trPr>
          <w:trHeight w:val="272" w:hRule="atLeast"/>
        </w:trPr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lease choose one of the following options (indicate amounts and currency):</w:t>
            </w:r>
          </w:p>
        </w:tc>
      </w:tr>
      <w:tr>
        <w:trPr/>
        <w:tc>
          <w:tcPr>
            <w:tcW w:w="70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Budget for the realisation of a professional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560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Monthly rent x month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Electricity (monthly cost x month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Refurbishing costs (explain in detail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Material needed (explain in detail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Stock purchase (explain in detail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 xml:space="preserve">Administration costs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Other costs (explain in detail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TOTAL AMOUNT OF PROFESSIONAL PROJEC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</w:t>
            </w:r>
          </w:p>
        </w:tc>
        <w:tc>
          <w:tcPr>
            <w:tcW w:w="7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" w:firstLine="2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ind w:left="-22" w:firstLine="2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dget for the realisation of an educational project</w:t>
            </w:r>
          </w:p>
          <w:p>
            <w:pPr>
              <w:pStyle w:val="Normal"/>
              <w:ind w:left="-22" w:firstLine="2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  <w:gridCol w:w="1658"/>
            </w:tblGrid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Schooling fee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School equipment (explain in detail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Other costs (explain in detail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TOTAL AMOUNT OF EDUCATIONAL PROJECT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-22" w:firstLine="2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ents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 xml:space="preserve">Available resources 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vailable material ressources in the country of reintegration for the realisation of the project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dividuals knowing the beneficiary and willing to support him/her with the project (in the country of reintegration)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inancial support (State Secretariat for Migration, Canton, Associations, etc.)*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ension Found, Retirement pension, savings, etc.*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AMOUNT REQUESTED FROM ISS*: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ppendixes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andatory (*)</w:t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ansinterligneCar">
    <w:name w:val="Sans interligne Car"/>
    <w:qFormat/>
    <w:rPr>
      <w:sz w:val="24"/>
      <w:szCs w:val="32"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ntegration@ssi-suiss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B4461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3:00Z</dcterms:created>
  <dc:creator>Rolf Widmer</dc:creator>
  <dc:description/>
  <cp:keywords/>
  <dc:language>en-US</dc:language>
  <cp:lastModifiedBy>Orianne Couturier</cp:lastModifiedBy>
  <cp:lastPrinted>2012-07-19T11:10:00Z</cp:lastPrinted>
  <dcterms:modified xsi:type="dcterms:W3CDTF">2017-09-01T07:45:00Z</dcterms:modified>
  <cp:revision>4</cp:revision>
  <dc:subject/>
  <dc:title>Gesuch für Unterstützung von Rückkehrmassnahmen durch den Internationalen Sozialdienst</dc:title>
</cp:coreProperties>
</file>